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8"/>
        </w:rPr>
        <w:t>NERI S.P.A</w:t>
      </w:r>
      <w:r>
        <w:rPr>
          <w:b/>
        </w:rPr>
        <w:t xml:space="preserve">   VIA 8 MARZO 6 -CORTE TEGGE CAVRIAGO REGGIO EMILI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ragraph">
                  <wp:posOffset>-102870</wp:posOffset>
                </wp:positionV>
                <wp:extent cx="133477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9.85pt;mso-wrap-distance-left:7.05pt;mso-wrap-distance-right:7.05pt;mso-wrap-distance-top:0pt;mso-wrap-distance-bottom:0pt;margin-top:-8.1pt;mso-position-vertical-relative:text;margin-left:4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3"/>
                      </w:tblGrid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SCHEDA PRODOTTO CONTROLLO QUALITA’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BIGLIAMENTO</w:t>
      </w:r>
    </w:p>
    <w:p>
      <w:pPr>
        <w:pStyle w:val="Normal"/>
        <w:tabs>
          <w:tab w:val="clear" w:pos="708"/>
          <w:tab w:val="center" w:pos="425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6464"/>
      </w:tblGrid>
      <w:tr>
        <w:trPr>
          <w:cantSplit w:val="true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ODICE ARTICOLO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22150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GIUBBINO SAVOIA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ESCRIZIONE ARTICOLO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UBBINO IN POLIESTERE/CO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BOTTITURA IN POLIES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DERA IN NYL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TASCHE IN VITA CON PATTA E VELC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TASCHE IN VITA CON CER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TASCHINI PORTACELLULARE ALTEZZA TO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ICHE STACC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USURA CON CERNIERA E BOTTONI AUTOM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LO A FASCE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DO MANICA ELASTICIZZATO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OLORE BLU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tbl>
      <w:tblPr>
        <w:tblW w:w="9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cantSplit w:val="true"/>
        </w:trPr>
        <w:tc>
          <w:tcPr>
            <w:tcW w:w="9894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 TAGLIE E IMBALLO</w:t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tbl>
      <w:tblPr>
        <w:tblW w:w="1003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32"/>
      </w:tblGrid>
      <w:tr>
        <w:trPr>
          <w:cantSplit w:val="true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tbl>
      <w:tblPr>
        <w:tblW w:w="507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</w:tblGrid>
      <w:tr>
        <w:trPr>
          <w:cantSplit w:val="true"/>
        </w:trPr>
        <w:tc>
          <w:tcPr>
            <w:tcW w:w="5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tbl>
      <w:tblPr>
        <w:tblW w:w="6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5"/>
        <w:gridCol w:w="835"/>
        <w:gridCol w:w="835"/>
        <w:gridCol w:w="835"/>
        <w:gridCol w:w="850"/>
      </w:tblGrid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AGLIE E DETTAGLIO  measures IN C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/>
            </w:pPr>
            <w:r>
              <w:rPr/>
              <w:t>CHEST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/>
            </w:pPr>
            <w:r>
              <w:rPr/>
              <w:t>SHOULDER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/>
            </w:pPr>
            <w:r>
              <w:rPr/>
              <w:t>TOT. LENGHT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rPr/>
            </w:pPr>
            <w:r>
              <w:rPr/>
              <w:t xml:space="preserve">LENGHT SLEVEES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3" w:leader="none"/>
        </w:tabs>
        <w:rPr/>
      </w:pPr>
      <w:r>
        <w:rPr/>
        <w:t>ACCEPTED +- 5%</w:t>
      </w:r>
    </w:p>
    <w:p>
      <w:pPr>
        <w:pStyle w:val="Normal"/>
        <w:tabs>
          <w:tab w:val="clear" w:pos="708"/>
          <w:tab w:val="center" w:pos="42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center"/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UFFICIO ESTERO</dc:creator>
  <dc:description/>
  <cp:keywords/>
  <dc:language>en-US</dc:language>
  <cp:lastModifiedBy>Iloureiro</cp:lastModifiedBy>
  <cp:lastPrinted>2013-09-18T15:51:00Z</cp:lastPrinted>
  <dcterms:modified xsi:type="dcterms:W3CDTF">2014-04-17T16:47:00Z</dcterms:modified>
  <cp:revision>2</cp:revision>
  <dc:subject/>
  <dc:title>NERI S</dc:title>
</cp:coreProperties>
</file>